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ирование функциональной грамотности на уроках                                                                        географии и во внеурочной деятельности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Авторы: Уллуева Айшат Сайпудиновна, Новочеркейская СОШ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hd w:fill="FFFFFF" w:val="clear"/>
        </w:rPr>
        <w:t xml:space="preserve">Функциональная грамотность- это способность использовать все приобретаемые в течение жизни знания, умения и навыки для решения жизненных задач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Традиционно функциональная грамотность делится на такие основные составляющие, как читательская,  математическая,  естественнонаучная,  финансовая грамотность, </w:t>
      </w:r>
      <w:r>
        <w:rPr>
          <w:rFonts w:cs="Times New Roman" w:ascii="Times New Roman" w:hAnsi="Times New Roman"/>
          <w:sz w:val="24"/>
          <w:shd w:fill="FFFFFF" w:val="clear"/>
        </w:rPr>
        <w:t>глобальные компетенции и  креативное мышл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Уникальность школьного предмета география   состоит  в том, что география  включает в себя  возможность реализации всех  видов грамотности, которые входят в функциональную грамотность.                                                                                              </w:t>
      </w:r>
      <w:r>
        <w:rPr>
          <w:rFonts w:cs="Times New Roman" w:ascii="Times New Roman" w:hAnsi="Times New Roman"/>
          <w:color w:val="181818"/>
          <w:sz w:val="24"/>
        </w:rPr>
        <w:t xml:space="preserve">      </w:t>
      </w:r>
      <w:r>
        <w:rPr>
          <w:rFonts w:cs="Times New Roman" w:ascii="Times New Roman" w:hAnsi="Times New Roman"/>
          <w:color w:val="FFFFFF"/>
          <w:sz w:val="24"/>
        </w:rPr>
        <w:t>---</w:t>
      </w:r>
      <w:r>
        <w:rPr>
          <w:rFonts w:cs="Times New Roman" w:ascii="Times New Roman" w:hAnsi="Times New Roman"/>
          <w:color w:val="181818"/>
          <w:sz w:val="24"/>
        </w:rPr>
        <w:t xml:space="preserve">В географии функциональная грамотность формируется достижением, прежде всего,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предметных результатов через работу с текстом учебника, картой и статистикой.</w:t>
      </w:r>
      <w:r>
        <w:rPr>
          <w:rFonts w:eastAsia="Microsoft YaHei" w:cs="Microsoft YaHei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icrosoft YaHei" w:cs="Microsoft YaHei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eastAsia="Microsoft YaHei" w:cs="Microsoft YaHei" w:ascii="Times New Roman" w:hAnsi="Times New Roman"/>
          <w:b/>
          <w:bCs/>
          <w:color w:val="FFFFFF"/>
          <w:sz w:val="28"/>
          <w:szCs w:val="28"/>
        </w:rPr>
        <w:t>М</w:t>
      </w:r>
      <w:r>
        <w:rPr>
          <w:rFonts w:eastAsia="Microsoft YaHei" w:cs="Microsoft YaHei" w:ascii="Times New Roman" w:hAnsi="Times New Roman"/>
          <w:b/>
          <w:bCs/>
          <w:color w:val="FFFFFF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На уроках географии формируется </w:t>
      </w:r>
      <w:r>
        <w:rPr>
          <w:rFonts w:cs="Times New Roman" w:ascii="Times New Roman" w:hAnsi="Times New Roman"/>
          <w:b/>
          <w:bCs/>
          <w:sz w:val="24"/>
          <w:u w:val="single"/>
        </w:rPr>
        <w:t>математическая грамотность.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</w:t>
      </w:r>
      <w:r>
        <w:rPr>
          <w:i/>
          <w:iCs/>
          <w:color w:val="FFFFFF"/>
          <w:sz w:val="24"/>
        </w:rPr>
        <w:t>--</w:t>
      </w:r>
      <w:r>
        <w:rPr>
          <w:rFonts w:cs="Times New Roman" w:ascii="Times New Roman" w:hAnsi="Times New Roman"/>
          <w:i/>
          <w:iCs/>
          <w:color w:val="FFFFFF"/>
          <w:sz w:val="24"/>
        </w:rPr>
        <w:t xml:space="preserve">--     </w:t>
      </w:r>
      <w:r>
        <w:rPr>
          <w:rFonts w:cs="Times New Roman" w:ascii="Times New Roman" w:hAnsi="Times New Roman"/>
          <w:color w:val="333333"/>
          <w:sz w:val="24"/>
        </w:rPr>
        <w:t>Под математической грамотностью понимае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тся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  <w:shd w:fill="FFFFFF" w:val="clear"/>
        </w:rPr>
        <w:t>способ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4"/>
        </w:rPr>
        <w:t>ность учеников  использовать математические знания в разных контекстах, на основе математических данных описывать, объяснять, предсказывать явления</w:t>
      </w:r>
      <w:r>
        <w:rPr>
          <w:rFonts w:cs="Times New Roman" w:ascii="Times New Roman" w:hAnsi="Times New Roman"/>
          <w:color w:val="333333"/>
          <w:sz w:val="24"/>
        </w:rPr>
        <w:t>. Формировать математическую грамотность значит учить  принимать взвешенные решения, формулировать объективное мнение, анализировать окружающую действительность.</w:t>
      </w: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</w:rPr>
        <w:t>000</w:t>
      </w:r>
      <w:r>
        <w:rPr>
          <w:rFonts w:cs="Times New Roman" w:ascii="Times New Roman" w:hAnsi="Times New Roman"/>
          <w:sz w:val="24"/>
        </w:rPr>
        <w:t xml:space="preserve">На уроках географии ученики выполняют задания, на определение расстояний  с помощью масштаба и градусной сетки, задания на составление пропорций,  учащиеся вычисляют амплитуду и среднегодовую температуру воздуха, строят   графики  сренесуточного хода температур, выполняют задания на определение  падения и уклона реки, </w:t>
      </w:r>
      <w:r>
        <w:rPr>
          <w:rFonts w:cs="Times New Roman" w:ascii="Times New Roman" w:hAnsi="Times New Roman"/>
          <w:sz w:val="24"/>
          <w:shd w:fill="FFFFFF" w:val="clear"/>
        </w:rPr>
        <w:t>вычисляют  давление,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2799715</wp:posOffset>
            </wp:positionV>
            <wp:extent cx="3113405" cy="199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температуру   и  относительную влажность  воздуха. То есть, учащиеся используют знания, полученные на уроках математики и применяют их при решении географических задач, с которыми они могут  и в повседневной жизн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-Определите рассстояние от родника до  колодца;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-Определите азимут от родника до точки В;                                                                              -Опредедите абсолютную высоту точки 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203835</wp:posOffset>
                </wp:positionV>
                <wp:extent cx="2823845" cy="213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13931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35pt;height:168.45pt;mso-wrap-distance-left:9.05pt;mso-wrap-distance-right:9.05pt;mso-wrap-distance-top:0pt;mso-wrap-distance-bottom:0pt;margin-top:16.05pt;mso-position-vertical-relative:text;margin-left:-6.9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Arial" w:cs="Arial" w:ascii="Times New Roman" w:hAnsi="Times New Roman"/>
          <w:color w:val="000000"/>
          <w:sz w:val="24"/>
        </w:rPr>
        <w:t>Определите численность городского населения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</w:rPr>
        <w:t xml:space="preserve"> в общей                                        </w:t>
      </w:r>
      <w:r>
        <w:rPr>
          <w:rFonts w:eastAsia="Microsoft YaHei" w:cs="Microsoft YaHei" w:ascii="Times New Roman" w:hAnsi="Times New Roman"/>
          <w:color w:val="FFFFFF"/>
          <w:sz w:val="24"/>
        </w:rPr>
        <w:t xml:space="preserve">численности н     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                                            численности населения Республики Татарстан, если             </w:t>
      </w:r>
      <w:r>
        <w:rPr>
          <w:rFonts w:eastAsia="Microsoft YaHei" w:cs="Microsoft YaHei" w:ascii="Times New Roman" w:hAnsi="Times New Roman"/>
          <w:color w:val="FFFFFF"/>
          <w:sz w:val="24"/>
        </w:rPr>
        <w:t xml:space="preserve">известно, что   на общая численность 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          известно,что  на 1 января 2023 г. численность населения                                                                      </w:t>
      </w:r>
      <w:r>
        <w:rPr>
          <w:rFonts w:eastAsia="Microsoft YaHei" w:cs="Microsoft YaHei" w:ascii="Times New Roman" w:hAnsi="Times New Roman"/>
          <w:color w:val="FFFFFF"/>
          <w:sz w:val="24"/>
        </w:rPr>
        <w:t xml:space="preserve">м  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                                                                      составляла </w:t>
      </w:r>
      <w:r>
        <w:rPr>
          <w:rFonts w:eastAsia="Microsoft YaHei" w:cs="Microsoft YaHei" w:ascii="Times New Roman" w:hAnsi="Times New Roman"/>
          <w:color w:val="333333"/>
          <w:sz w:val="24"/>
        </w:rPr>
        <w:t>3 903 000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человек, а доля горожан   76%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eastAsia="Microsoft YaHei" w:cs="Microsoft YaHei" w:ascii="Times New Roman" w:hAnsi="Times New Roman"/>
          <w:color w:val="000000"/>
          <w:sz w:val="24"/>
        </w:rPr>
        <w:t>- Определите естественный прирост населения в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</w:t>
      </w:r>
      <w:r>
        <w:rPr>
          <w:rFonts w:eastAsia="Microsoft YaHei" w:cs="Microsoft YaHei" w:ascii="Times New Roman" w:hAnsi="Times New Roman"/>
          <w:color w:val="000000"/>
          <w:sz w:val="24"/>
        </w:rPr>
        <w:t>в РТ в 2018г.</w:t>
      </w:r>
    </w:p>
    <w:p>
      <w:pPr>
        <w:pStyle w:val="Normal"/>
        <w:rPr>
          <w:rFonts w:eastAsia="Microsoft YaHei" w:cs="Microsoft YaHe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eastAsia="Microsoft YaHei" w:cs="Microsoft YaHei"/>
          <w:color w:val="000000"/>
          <w:sz w:val="28"/>
          <w:szCs w:val="28"/>
        </w:rPr>
      </w:pPr>
      <w:r>
        <w:rPr>
          <w:rFonts w:eastAsia="Microsoft YaHei" w:cs="Microsoft YaHei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Microsoft YaHei" w:cs="Microsoft YaHei" w:ascii="Times New Roman" w:hAnsi="Times New Roman"/>
          <w:color w:val="000000"/>
          <w:sz w:val="24"/>
        </w:rPr>
        <w:t>Задание</w:t>
      </w:r>
    </w:p>
    <w:p>
      <w:pPr>
        <w:pStyle w:val="Normal"/>
        <w:rPr>
          <w:rFonts w:eastAsia="Microsoft YaHei" w:cs="Microsoft YaHe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Microsoft YaHei" w:cs="Microsoft YaHei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91585" cy="1707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rFonts w:eastAsia="Microsoft YaHei" w:cs="Microsoft YaHe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м</w:t>
      </w:r>
      <w:r>
        <w:rPr>
          <w:rFonts w:cs="Times New Roman" w:ascii="Times New Roman" w:hAnsi="Times New Roman"/>
          <w:color w:val="FFFFFF"/>
          <w:sz w:val="24"/>
        </w:rPr>
        <w:t>м</w:t>
      </w:r>
      <w:r>
        <w:rPr>
          <w:rFonts w:cs="Times New Roman" w:ascii="Times New Roman" w:hAnsi="Times New Roman"/>
          <w:sz w:val="24"/>
        </w:rPr>
        <w:t>На уроках географии формируется  и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естественнонаучная грамотность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Под естественнонаучной грамотностью понимают способность учеников формировать мнение о проблемах, связанных с естественными науками. Для этого важны навыки интерпретации научных данных, умение спланировать и провести исследование, объяснить явления природы , найти доказательства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 xml:space="preserve">Формирование естественнонаучной грамотности происходит по следующим компетенциям:   научное объяснение явлений;  </w:t>
      </w:r>
      <w:r>
        <w:rPr>
          <w:rFonts w:cs="Times New Roman" w:ascii="Times New Roman" w:hAnsi="Times New Roman"/>
          <w:color w:val="FFFFFF"/>
          <w:sz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u w:val="single"/>
        </w:rPr>
        <w:t>интерпретация науч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</w:rPr>
        <w:t xml:space="preserve">проведение учебного исследования.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>--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u w:val="single"/>
        </w:rPr>
        <w:t xml:space="preserve">Научное объяснение явлений. 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  <w:u w:val="single"/>
        </w:rPr>
        <w:t xml:space="preserve">Задания на выбор  объяснения, наиболее  </w:t>
      </w:r>
      <w:r>
        <w:rPr>
          <w:rFonts w:cs="Times New Roman" w:ascii="Times New Roman" w:hAnsi="Times New Roman"/>
          <w:i/>
          <w:iCs/>
          <w:color w:val="333333"/>
          <w:sz w:val="24"/>
          <w:u w:val="single"/>
        </w:rPr>
        <w:t xml:space="preserve">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color w:val="333333"/>
          <w:sz w:val="24"/>
        </w:rPr>
        <w:t xml:space="preserve">  полно отражающие описанные процессы. Предлагается описание процесса или явления с характеристикой отдельных свойств. Необходимо выбрать среди предложенных утверждений верное объяснение процесса.   </w:t>
      </w:r>
      <w:r>
        <w:rPr>
          <w:rStyle w:val="Emphasis"/>
          <w:rFonts w:eastAsia="Arial" w:cs="Arial" w:ascii="Times New Roman" w:hAnsi="Times New Roman"/>
          <w:i w:val="false"/>
          <w:iCs w:val="false"/>
          <w:color w:val="000000"/>
          <w:sz w:val="24"/>
        </w:rPr>
        <w:t>Например, задание  о сейсмической активности ( вспомнить и применить соответствующие естественнонаучные знания).</w:t>
      </w:r>
      <w:r>
        <w:rPr>
          <w:rFonts w:eastAsia="Arial" w:cs="Arial" w:ascii="Times New Roman" w:hAnsi="Times New Roman"/>
          <w:sz w:val="24"/>
        </w:rPr>
        <w:t xml:space="preserve">Для ответа на вопрос учащимся нужно вспомнить определение процесса </w:t>
      </w:r>
      <w:r>
        <w:rPr>
          <w:rFonts w:cs="Times New Roman" w:ascii="Times New Roman" w:hAnsi="Times New Roman"/>
          <w:sz w:val="24"/>
        </w:rPr>
        <w:t xml:space="preserve"> сейсмической активности, в каких физико- географических районах она </w:t>
      </w:r>
      <w:r>
        <w:rPr>
          <w:rFonts w:eastAsia="Arial" w:cs="Arial" w:ascii="Times New Roman" w:hAnsi="Times New Roman"/>
          <w:sz w:val="24"/>
        </w:rPr>
        <w:t xml:space="preserve">распространена на территории России  или мира.                                                                                     Или </w:t>
      </w:r>
      <w:r>
        <w:rPr>
          <w:rFonts w:cs="Times New Roman" w:ascii="Times New Roman" w:hAnsi="Times New Roman"/>
          <w:sz w:val="24"/>
        </w:rPr>
        <w:t>задание:   «</w:t>
      </w:r>
      <w:r>
        <w:rPr>
          <w:rFonts w:eastAsia="Times New Roman" w:cs="Times New Roman" w:ascii="Times New Roman" w:hAnsi="Times New Roman"/>
          <w:color w:val="000000"/>
          <w:sz w:val="24"/>
        </w:rPr>
        <w:t>Антициклон является атмосферным вихрем, характеризующийся низким давлением. Он наоборот, «разгоняет» воздушные массы от собственного центра, втягивая их из более высоких слоев атмосферы. В его центре формируются восходящие потоки воздуха, которые спирально от центра распределяются по земной поверхности»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38100</wp:posOffset>
            </wp:positionV>
            <wp:extent cx="2824480" cy="1897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1.Прочитайте и проанализируйте информацию об   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и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антициклон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2.Найдите географические ошибки и исправьте и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3. С приходом какого атмосферного вихря – цикл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или антициклона – следует ожидать улучш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экологической обстановки в их населенном пункт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</w:rPr>
        <w:t xml:space="preserve">--Интерпретация научной информации. 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Вторая компетенция,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 которую формирует естественнонаучная грамотность это </w:t>
      </w:r>
      <w:r>
        <w:rPr>
          <w:rFonts w:cs="Times New Roman" w:ascii="Times New Roman" w:hAnsi="Times New Roman"/>
          <w:i/>
          <w:iCs/>
          <w:color w:val="333333"/>
          <w:sz w:val="24"/>
          <w:shd w:fill="FFFFFF" w:val="clear"/>
        </w:rPr>
        <w:t>интерпретация научной информации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Интерпретация предполагает трактовку обучающимися информации об объекте, представленной в текстовой, графической форме (текстовая, графическая, символьная информация). Формулировка задачи предполагает распознавание объекта или рассмотрение его взаимосвязей с другими объектами.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hd w:fill="FFFFFF" w:val="clear"/>
        </w:rPr>
        <w:t>Задание на рациональное и нерациональное природопользование:</w:t>
      </w:r>
      <w:r>
        <w:rPr>
          <w:rFonts w:eastAsia="Arial" w:cs="Arial" w:ascii="Times New Roman" w:hAnsi="Times New Roman"/>
          <w:color w:val="000000"/>
          <w:sz w:val="24"/>
        </w:rPr>
        <w:t xml:space="preserve">                                               Компетенции и умения: интерпретация данных и использование 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научных доказательств для получения выводов. Для выполнения задания  необходимо установить причинно– следственную связь между технологией </w:t>
      </w:r>
      <w:r>
        <w:rPr>
          <w:rFonts w:eastAsia="Arial" w:cs="Arial" w:ascii="Times New Roman" w:hAnsi="Times New Roman"/>
          <w:sz w:val="24"/>
        </w:rPr>
        <w:t xml:space="preserve">вторичного использования сырья и глобальными проблемами истощения </w:t>
      </w:r>
      <w:r>
        <w:rPr>
          <w:rFonts w:cs="Times New Roman" w:ascii="Times New Roman" w:hAnsi="Times New Roman"/>
          <w:sz w:val="24"/>
        </w:rPr>
        <w:t xml:space="preserve"> ресурсов и загрязнения  окружающей среды.  </w:t>
      </w:r>
      <w:r>
        <w:rPr>
          <w:rFonts w:eastAsia="Arial" w:cs="Arial" w:ascii="Times New Roman" w:hAnsi="Times New Roman"/>
          <w:color w:val="000000"/>
          <w:sz w:val="24"/>
        </w:rPr>
        <w:t xml:space="preserve">Как вторичное использование сырья решает проблему истощения </w:t>
      </w:r>
      <w:r>
        <w:rPr>
          <w:rFonts w:eastAsia="Microsoft YaHei" w:cs="Microsoft YaHei" w:ascii="Times New Roman" w:hAnsi="Times New Roman"/>
          <w:color w:val="000000"/>
          <w:sz w:val="24"/>
        </w:rPr>
        <w:t>ресурсов и загрязнения окружающей среды?</w:t>
      </w:r>
      <w:r>
        <w:rPr>
          <w:rFonts w:eastAsia="Microsoft YaHei" w:cs="Microsoft YaHei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icrosoft YaHei" w:cs="Microsoft YaHei" w:ascii="Microsoft YaHei" w:hAnsi="Microsoft YaHei"/>
          <w:color w:val="000000"/>
          <w:sz w:val="36"/>
          <w:szCs w:val="36"/>
        </w:rPr>
        <w:t xml:space="preserve"> </w:t>
      </w:r>
      <w:r>
        <w:rPr>
          <w:rFonts w:eastAsia="Microsoft YaHei" w:cs="Microsoft YaHei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---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</w:rPr>
        <w:t>Проведение учебного исследования.</w:t>
      </w:r>
      <w:r>
        <w:rPr>
          <w:rFonts w:cs="Times New Roman" w:ascii="Times New Roman" w:hAnsi="Times New Roman"/>
          <w:color w:val="333333"/>
          <w:sz w:val="24"/>
        </w:rPr>
        <w:t>Третья компетенция,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 которую формирует естественнонаучная грамотность это </w:t>
      </w:r>
      <w:r>
        <w:rPr>
          <w:rFonts w:cs="Times New Roman" w:ascii="Times New Roman" w:hAnsi="Times New Roman"/>
          <w:color w:val="333333"/>
          <w:sz w:val="24"/>
        </w:rPr>
        <w:t>проведение учебного исследования.</w:t>
      </w:r>
      <w:r>
        <w:rPr>
          <w:rFonts w:cs="Times New Roman" w:ascii="Times New Roman" w:hAnsi="Times New Roman"/>
          <w:bCs/>
          <w:color w:val="333333"/>
          <w:sz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  <w:sz w:val="24"/>
        </w:rPr>
        <w:t>На основании предложенной информации предлагается задание на самостоятельное описание эксперимента по</w:t>
      </w:r>
      <w:r>
        <w:rPr>
          <w:rStyle w:val="Emphasis"/>
          <w:rFonts w:cs="Times New Roman" w:ascii="Times New Roman" w:hAnsi="Times New Roman"/>
          <w:i w:val="false"/>
          <w:iCs w:val="false"/>
          <w:color w:val="333333"/>
          <w:sz w:val="24"/>
        </w:rPr>
        <w:t xml:space="preserve"> проверке гипотезы, которая частично сформулирована в ответе</w:t>
      </w:r>
      <w:r>
        <w:rPr>
          <w:rFonts w:cs="Times New Roman" w:ascii="Times New Roman" w:hAnsi="Times New Roman"/>
          <w:color w:val="333333"/>
          <w:sz w:val="24"/>
        </w:rPr>
        <w:t>.</w:t>
      </w:r>
      <w:r>
        <w:rPr>
          <w:rFonts w:eastAsia="Microsoft YaHei" w:cs="Times New Roman" w:ascii="Times New Roman" w:hAnsi="Times New Roman"/>
          <w:color w:val="000000"/>
          <w:sz w:val="24"/>
        </w:rPr>
        <w:t xml:space="preserve">  Это умение предполагает, что обучающиеся сформулируют свое мнение с опорой на собственные знания и опы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----</w:t>
      </w:r>
      <w:r>
        <w:rPr>
          <w:rFonts w:cs="Times New Roman" w:ascii="Times New Roman" w:hAnsi="Times New Roman"/>
          <w:sz w:val="24"/>
        </w:rPr>
        <w:t>Задание по климату Южной Америки.</w:t>
      </w:r>
      <w:r>
        <w:rPr>
          <w:rFonts w:eastAsia="Arial" w:cs="Arial" w:ascii="Times New Roman" w:hAnsi="Times New Roman"/>
          <w:color w:val="000000"/>
          <w:sz w:val="24"/>
        </w:rPr>
        <w:t xml:space="preserve"> Компетенции и умения: умение </w:t>
      </w:r>
      <w:r>
        <w:rPr>
          <w:rFonts w:eastAsia="Microsoft YaHei" w:cs="Microsoft YaHei" w:ascii="Times New Roman" w:hAnsi="Times New Roman"/>
          <w:color w:val="000000"/>
          <w:sz w:val="24"/>
        </w:rPr>
        <w:t xml:space="preserve"> проводить учебное исследование.</w:t>
      </w:r>
      <w:r>
        <w:rPr>
          <w:rFonts w:eastAsia="Arial" w:cs="Arial" w:ascii="Times New Roman" w:hAnsi="Times New Roman"/>
          <w:sz w:val="24"/>
        </w:rPr>
        <w:t xml:space="preserve">Учащиеся по климатической карте  </w:t>
      </w:r>
      <w:r>
        <w:rPr>
          <w:rFonts w:cs="Times New Roman" w:ascii="Times New Roman" w:hAnsi="Times New Roman"/>
          <w:sz w:val="24"/>
        </w:rPr>
        <w:t xml:space="preserve"> должны провести учебное  исследование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поставить  климатообразующй фактор и его влияние  на уровень влажности климата  материка и т.д</w:t>
      </w:r>
    </w:p>
    <w:p>
      <w:pPr>
        <w:pStyle w:val="Normal"/>
        <w:ind w:left="111" w:hanging="369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444444"/>
          <w:sz w:val="24"/>
        </w:rPr>
        <w:t xml:space="preserve">Проанализируйте синоптическую карту и найдите правильный ответ:                                                    Илья из  Петрозаводска прослушал прогноз погоды по радио: «Завтра, 11 апреля, ожидается похолодание до +4 градусов по Цельсию, в ночные часы температура воздуха опустится до градуса, </w:t>
      </w:r>
    </w:p>
    <w:p>
      <w:pPr>
        <w:pStyle w:val="Normal"/>
        <w:rPr>
          <w:rFonts w:ascii="Times New Roman" w:hAnsi="Times New Roman" w:cs="Times New Roman"/>
          <w:color w:val="444444"/>
          <w:sz w:val="24"/>
        </w:rPr>
      </w:pPr>
      <w:r>
        <w:rPr>
          <w:rFonts w:eastAsia="Times New Roman" w:cs="Times New Roman" w:ascii="Times New Roman" w:hAnsi="Times New Roman"/>
          <w:color w:val="444444"/>
          <w:sz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</w:rPr>
        <w:t xml:space="preserve">возможны осадки в виде мокрого снега, ветер северо-западный, умеренный», но не услышал, для его ли города этот прогноз был составлен. С помощью карты определите, для какого из показанных </w:t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4"/>
        </w:rPr>
        <w:t>на карте городов был составлен этот прогноз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31115</wp:posOffset>
            </wp:positionV>
            <wp:extent cx="3466465" cy="17741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А. Санкт-Петербург Б. Москва В. Мурманск Г. </w:t>
      </w:r>
      <w:r>
        <w:rPr>
          <w:rFonts w:cs="Times New Roman" w:ascii="Times New Roman" w:hAnsi="Times New Roman"/>
          <w:color w:val="444444"/>
          <w:sz w:val="24"/>
        </w:rPr>
        <w:t>а) Сыктывкар              б) Моск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444444"/>
          <w:sz w:val="24"/>
        </w:rPr>
        <w:t>в) Санкт-Петербург    г) Мурманск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Читательская грамотность</w:t>
      </w: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262626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ется базовым навыком функциональной грамотности и дает возможность развивать умение работать с информацией. Требования к читательской грамотности включены в ФГОС ООО в виде метапредметного образовательного результата, именуемого как «смысловое чтение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Работа с текстовыми материалами на уроках географии необходима. Поскольку у учащихся формируется комплекс умений, связанных с анализом и пониманием текстов, то есть развивается «компетентность чтения». При анализе прочитанного материала формируется «компетентностью понимания», так необходимые в учёбе и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На уроках географии работа ведется как со сплошными (без визуальных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изображений), так и с  несплошными текстами (с визуальными изображениями)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К сплошным текстам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относятся: описание, повествование, объяснение, аргументация, инструкция. К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сплошным: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графики, диаграммы, статистические таблицы, карты, картосхемы.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Arial" w:cs="Arial"/>
          <w:bCs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</w:rPr>
        <w:t>Принято диагностировать три уровня читательской грамот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найти и извлечь информацию из тек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зможность интегрирования и интерпретации прочитанно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мысление и оценивание прочитанного  предполагает опору на знания, опыт, собственные убежд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ервое читательское умение: найти и извлечь информацию из текста, предполагает концентрацию читателя на отдельных фрагментах информации текста. Чаще всего искомая информация находится в какой-то одной части текс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торое умение:интегрировать и интерпретировать прочитанное, предполагает, что читатель соединяет отдельные части текста, связывает их друг с другом и истолковывает. Толкование или интерпретация предполагает извлечение из текста такой информации, которая не сообщается напряму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Третье читательское умение: </w:t>
      </w:r>
      <w:r>
        <w:rPr>
          <w:rFonts w:cs="Times New Roman" w:ascii="Times New Roman" w:hAnsi="Times New Roman"/>
          <w:sz w:val="24"/>
          <w:shd w:fill="FFFFFF" w:val="clear"/>
        </w:rPr>
        <w:t>осмысление и оценка текста с опорой  на знания, идеи и чувства, известные читателю до знакомства с текстом. Вопросы на осмысление требуют от читателя обращ</w:t>
      </w:r>
      <w:r>
        <w:rPr>
          <w:rFonts w:cs="Times New Roman" w:ascii="Times New Roman" w:hAnsi="Times New Roman"/>
          <w:sz w:val="24"/>
        </w:rPr>
        <w:t xml:space="preserve">ения к собственному опыту или знаниям для того, чтобы сравнивать, противопоставлять и предполагать. 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hd w:fill="FFFFFF" w:val="clear"/>
        </w:rPr>
        <w:t>Все три уровня читательских умений тесно взаимосвязаны, они востребованы при выполнении разных учебных заданий.</w:t>
      </w:r>
    </w:p>
    <w:p>
      <w:pPr>
        <w:pStyle w:val="TextBody"/>
        <w:rPr/>
      </w:pPr>
      <w:r>
        <w:rPr>
          <w:rFonts w:eastAsia="Arial" w:cs="Arial"/>
          <w:shd w:fill="FFFFFF" w:val="clear"/>
        </w:rPr>
        <w:t xml:space="preserve">  </w:t>
      </w:r>
      <w:r>
        <w:rPr>
          <w:rFonts w:eastAsia="Arial" w:cs="Arial"/>
          <w:sz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Формированию читательской грамотности способствует применение учителем на уроке различных приём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Восстановление текста</w:t>
      </w:r>
      <w:r>
        <w:rPr>
          <w:rFonts w:cs="Times New Roman" w:ascii="Times New Roman" w:hAnsi="Times New Roman"/>
          <w:color w:val="000000"/>
          <w:sz w:val="24"/>
        </w:rPr>
        <w:t xml:space="preserve"> (приём работы со связным текстом, в котором пропущены слова)</w:t>
      </w:r>
    </w:p>
    <w:p>
      <w:pPr>
        <w:pStyle w:val="Normal"/>
        <w:rPr/>
      </w:pPr>
      <w:r>
        <w:rPr>
          <w:rFonts w:eastAsia="Arial" w:cs="Arial" w:ascii="Times New Roman" w:hAnsi="Times New Roman"/>
          <w:color w:val="000000"/>
          <w:sz w:val="24"/>
        </w:rPr>
        <w:t xml:space="preserve">Горы </w:t>
      </w:r>
      <w:r>
        <w:rPr>
          <w:rFonts w:eastAsia="Microsoft YaHei" w:cs="Microsoft YaHei" w:ascii="Times New Roman" w:hAnsi="Times New Roman"/>
          <w:color w:val="000000"/>
          <w:sz w:val="24"/>
        </w:rPr>
        <w:t>по высоте делятся на 3 группы – низкие (500-1000м),…………(1000- 2000м), ……. (2000-5000). На физической карте горы показаны …………. 4.Равнины по высоте делят на низменности(0-200м), ………(200-500м), ………. (свыше 500метров). На физической карте равнины показаны……..;</w:t>
      </w:r>
    </w:p>
    <w:p>
      <w:pPr>
        <w:pStyle w:val="Normal"/>
        <w:rPr/>
      </w:pPr>
      <w:r>
        <w:rPr>
          <w:rFonts w:eastAsia="Arial" w:cs="Arial" w:ascii="Times New Roman" w:hAnsi="Times New Roman"/>
          <w:i/>
          <w:iCs/>
          <w:sz w:val="24"/>
        </w:rPr>
        <w:t>Формулировка суждения по заданным словам</w:t>
      </w:r>
      <w:r>
        <w:rPr>
          <w:rFonts w:cs="Times New Roman" w:ascii="Times New Roman" w:hAnsi="Times New Roman"/>
          <w:sz w:val="24"/>
        </w:rPr>
        <w:t xml:space="preserve">  (набор слов, терминов, из  которых следует построить суждение, формулировку закона, правило,  закономерность)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4"/>
        </w:rPr>
        <w:t xml:space="preserve">Пример: </w:t>
      </w:r>
      <w:r>
        <w:rPr>
          <w:rFonts w:cs="Times New Roman" w:ascii="Times New Roman" w:hAnsi="Times New Roman"/>
          <w:sz w:val="24"/>
        </w:rPr>
        <w:t xml:space="preserve">Атмосферных, признаков, количества, из, одним, является, с, осадков, климата, запада, на, уменьшение, восток, континентальности 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4"/>
        </w:rPr>
        <w:t xml:space="preserve">(одним из признаков континентальности климата является уменьшение </w:t>
      </w:r>
      <w:r>
        <w:rPr>
          <w:rFonts w:cs="Times New Roman" w:ascii="Times New Roman" w:hAnsi="Times New Roman"/>
          <w:sz w:val="24"/>
        </w:rPr>
        <w:t xml:space="preserve"> количества атмосферных осадков с запада на восток);</w:t>
      </w:r>
    </w:p>
    <w:p>
      <w:pPr>
        <w:pStyle w:val="Normal"/>
        <w:rPr/>
      </w:pPr>
      <w:r>
        <w:rPr>
          <w:rFonts w:eastAsia="Arial" w:cs="Arial" w:ascii="Times New Roman" w:hAnsi="Times New Roman"/>
          <w:i/>
          <w:iCs/>
          <w:color w:val="000000"/>
          <w:sz w:val="24"/>
        </w:rPr>
        <w:t>Верные и неверные утверждения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ыбор суждений или ответов, который  осуществляется путём соотнесения высказываний с содержанием  прочитанного или прослушанного текст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 (по теме «Население и страны Южной Америки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ренные жители Южной Америки – индейцы.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4"/>
        </w:rPr>
        <w:t xml:space="preserve">2. В Южной Америке находилось могущественное государство инков с </w:t>
      </w:r>
      <w:r>
        <w:rPr>
          <w:rFonts w:cs="Times New Roman" w:ascii="Times New Roman" w:hAnsi="Times New Roman"/>
          <w:sz w:val="24"/>
        </w:rPr>
        <w:t xml:space="preserve"> развитым хозяйством и культур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ольшинство населения Южной Америки говорит на английском язы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 территории Южной Америки много стран, как и в Африк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томки от браков европейцев и индейцев – мулаты.</w:t>
      </w:r>
    </w:p>
    <w:p>
      <w:pPr>
        <w:pStyle w:val="Normal"/>
        <w:rPr/>
      </w:pPr>
      <w:r>
        <w:rPr>
          <w:rFonts w:eastAsia="Arial" w:cs="Arial" w:ascii="Times New Roman" w:hAnsi="Times New Roman"/>
          <w:i/>
          <w:iCs/>
          <w:color w:val="000000"/>
          <w:sz w:val="24"/>
        </w:rPr>
        <w:t>Исправление</w:t>
      </w:r>
      <w:r>
        <w:rPr>
          <w:rFonts w:cs="Times New Roman" w:ascii="Times New Roman" w:hAnsi="Times New Roman"/>
          <w:color w:val="000000"/>
          <w:sz w:val="24"/>
        </w:rPr>
        <w:t xml:space="preserve"> текста </w:t>
      </w:r>
      <w:r>
        <w:rPr>
          <w:rFonts w:cs="Times New Roman" w:ascii="Times New Roman" w:hAnsi="Times New Roman"/>
          <w:sz w:val="24"/>
        </w:rPr>
        <w:t xml:space="preserve"> (определение и корректировка содержательных нарушений в  тексте)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4"/>
        </w:rPr>
        <w:t>Пример: В состав Центральной России входят: ЦЧР, В-В</w:t>
      </w:r>
      <w:r>
        <w:rPr>
          <w:rFonts w:cs="Times New Roman" w:ascii="Times New Roman" w:hAnsi="Times New Roman"/>
          <w:sz w:val="24"/>
        </w:rPr>
        <w:t xml:space="preserve">, С-З, ПЭР. Центральна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 богата  природными ресурсами: добывают железную руду, каменный уголь, торф. Район  специализируется на наукоёмком машиностроении, на производстве черных  металлов. В Центральном районе преобладает сельское население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олнение таблицы  на снове ниже приведенного текста;</w:t>
      </w:r>
    </w:p>
    <w:p>
      <w:pPr>
        <w:pStyle w:val="Normal"/>
        <w:rPr/>
      </w:pPr>
      <w:r>
        <w:rPr>
          <w:rFonts w:cs="Times New Roman" w:ascii="Times New Roman" w:hAnsi="Times New Roman"/>
          <w:color w:val="181818"/>
          <w:sz w:val="24"/>
        </w:rPr>
        <w:t>Составление схемы по прочитанному тексту и обратное задание – написание текста по указанной схеме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а с географической карто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задания:                                                                                                                           определение ключевых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пределение страны по описанию;                                                                                                         работа со статистическим материалом; интерпретация текста ;                                                                                                                           «в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ыскажи свое мнение по представленному в тексте вопросу»;                                                    «дополни текст...»    </w:t>
      </w:r>
      <w:r>
        <w:rPr>
          <w:rFonts w:cs="Times New Roman" w:ascii="Times New Roman" w:hAnsi="Times New Roman"/>
          <w:sz w:val="24"/>
        </w:rPr>
        <w:t>и друг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u w:val="single"/>
        </w:rPr>
        <w:t xml:space="preserve">Креативное мышление </w:t>
      </w:r>
      <w:r>
        <w:rPr>
          <w:rFonts w:eastAsia="Arial" w:cs="Arial" w:ascii="Times New Roman" w:hAnsi="Times New Roman"/>
          <w:b/>
          <w:bCs/>
          <w:sz w:val="24"/>
        </w:rPr>
        <w:t xml:space="preserve">— </w:t>
      </w:r>
      <w:r>
        <w:rPr>
          <w:rFonts w:eastAsia="Arial" w:cs="Arial" w:ascii="Times New Roman" w:hAnsi="Times New Roman"/>
          <w:sz w:val="24"/>
        </w:rPr>
        <w:t xml:space="preserve">компонент функциональной грамотности, </w:t>
      </w:r>
      <w:r>
        <w:rPr>
          <w:rFonts w:cs="Times New Roman" w:ascii="Times New Roman" w:hAnsi="Times New Roman"/>
          <w:sz w:val="24"/>
        </w:rPr>
        <w:t xml:space="preserve">под которым понимают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 Креативное мышление это также способность </w:t>
      </w:r>
      <w:r>
        <w:rPr>
          <w:rFonts w:cs="Times New Roman" w:ascii="Times New Roman" w:hAnsi="Times New Roman"/>
          <w:color w:val="262626"/>
          <w:sz w:val="24"/>
        </w:rPr>
        <w:t xml:space="preserve"> генерировать свои и улучшать чужие идеи, предлагать эффективные решения, использовать фантазию и воображение, </w:t>
      </w:r>
      <w:r>
        <w:rPr>
          <w:rFonts w:cs="Times New Roman" w:ascii="Times New Roman" w:hAnsi="Times New Roman"/>
          <w:sz w:val="24"/>
        </w:rPr>
        <w:t xml:space="preserve">критически осмысливать свои разработки, совершенствовать их, это создание необычных и хороших решений исходной проблем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Формирование креативного  мышления направлено на развитие способности к самовыражению и решению научных и социальных проблем. Данное ум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могут применять как на бытовом уровне  так и в дальнейш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>Пример. Для формирования креативного мышления на уроках географии оптимальным является решение проблемных ситуаций. При изучении темы «Восточная Сибирь» предлагается выступить в роли экологов  и учитывая, что  степень загрязненности на предприятиях концерна «Норильский никель» зависит как от величины  и состава загрязнителей так от направления ветра, предложите меры по улучшению экологической ситуации в первую очередь и на перспекти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и изучении районов России провести исследование  почему Камчатку называют страной </w:t>
      </w:r>
      <w:r>
        <w:rPr>
          <w:rFonts w:eastAsia="Arial" w:cs="Arial" w:ascii="Times New Roman" w:hAnsi="Times New Roman"/>
          <w:color w:val="000000"/>
          <w:sz w:val="24"/>
          <w:shd w:fill="FFFFFF" w:val="clear"/>
        </w:rPr>
        <w:t>огня и льд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уроках географии происходит и </w:t>
      </w:r>
      <w:r>
        <w:rPr>
          <w:rFonts w:cs="Times New Roman" w:ascii="Times New Roman" w:hAnsi="Times New Roman"/>
          <w:b/>
          <w:bCs/>
          <w:sz w:val="24"/>
          <w:u w:val="single"/>
        </w:rPr>
        <w:t>формирование глобальных компетен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Глобальные компетенции -</w:t>
      </w:r>
      <w:r>
        <w:rPr>
          <w:rFonts w:cs="Times New Roman" w:ascii="Times New Roman" w:hAnsi="Times New Roman"/>
          <w:sz w:val="24"/>
        </w:rPr>
        <w:t xml:space="preserve"> это способность критически рассматривать с различных точек зрения проблемы глобального характера и межкультурного взаимодействия; осознать, как культурные, религиозные, политические, расовые и иные различия могут оказывать влияние на восприятие, суждения и взгляды – наши собственные и других людей; вступать в открытое, уважительное и эффективное взаимодействие с другими людьми на основе разделяемого всеми уважения к человеческому достоинству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Глобальные компетен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>это сформированность знаний, умений, ценностей и отношений личности, которые способствуют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изучению вопросов местного, международного и глобального значен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пониманию и оценке точки зрения и мировоззрения других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участию в открытом, адекватном и эффективном межкультурном взаимодейств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содействию коллективному благополучию и устойчивому развит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мер.</w:t>
      </w:r>
      <w:r>
        <w:rPr>
          <w:rFonts w:eastAsia="Arial" w:cs="Arial" w:ascii="Times New Roman" w:hAnsi="Times New Roman"/>
          <w:color w:val="000000"/>
          <w:sz w:val="24"/>
        </w:rPr>
        <w:t xml:space="preserve">Подумайте и предложите способы решения </w:t>
      </w:r>
      <w:r>
        <w:rPr>
          <w:rFonts w:eastAsia="Microsoft YaHei" w:cs="Microsoft YaHei" w:ascii="Times New Roman" w:hAnsi="Times New Roman"/>
          <w:color w:val="000000"/>
          <w:sz w:val="24"/>
        </w:rPr>
        <w:t>глобальной пробле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использование альтернативных источников энергии, проблема чистой воды, проблем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йны и мира );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4"/>
        </w:rPr>
        <w:t xml:space="preserve">Примеры заданий на формирование глобальных </w:t>
      </w:r>
      <w:r>
        <w:rPr>
          <w:rFonts w:cs="Times New Roman" w:ascii="Times New Roman" w:hAnsi="Times New Roman"/>
          <w:sz w:val="24"/>
        </w:rPr>
        <w:t>компетенц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Times New Roman" w:hAnsi="Times New Roman"/>
          <w:sz w:val="24"/>
        </w:rPr>
        <w:t xml:space="preserve">-Как изменилась бы площадь Австралии, если бы уровень </w:t>
      </w:r>
      <w:r>
        <w:rPr>
          <w:rFonts w:cs="Times New Roman" w:ascii="Times New Roman" w:hAnsi="Times New Roman"/>
          <w:sz w:val="24"/>
        </w:rPr>
        <w:t>Мирового океана понизился на 200м 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Разрушение озонового слоя: причины и последствия.                                                           </w:t>
      </w:r>
      <w:r>
        <w:rPr>
          <w:rFonts w:eastAsia="Arial" w:cs="Arial" w:ascii="Times New Roman" w:hAnsi="Times New Roman"/>
          <w:sz w:val="24"/>
        </w:rPr>
        <w:t xml:space="preserve">-Парниковый эффект: причины и последствия, влияние на </w:t>
      </w:r>
      <w:r>
        <w:rPr>
          <w:rFonts w:cs="Times New Roman" w:ascii="Times New Roman" w:hAnsi="Times New Roman"/>
          <w:sz w:val="24"/>
        </w:rPr>
        <w:t>клима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Чем опасны для планеты лесные пожары в Сибири?</w:t>
      </w:r>
    </w:p>
    <w:p>
      <w:pPr>
        <w:pStyle w:val="Normal"/>
        <w:rPr/>
      </w:pPr>
      <w:r>
        <w:rPr>
          <w:rFonts w:eastAsia="Arial" w:cs="Arial" w:ascii="Times New Roman" w:hAnsi="Times New Roman"/>
          <w:sz w:val="24"/>
        </w:rPr>
        <w:t xml:space="preserve">-Как вы понимаете высказывание Энштейна:  «Если случится </w:t>
      </w:r>
      <w:r>
        <w:rPr>
          <w:rFonts w:cs="Times New Roman" w:ascii="Times New Roman" w:hAnsi="Times New Roman"/>
          <w:sz w:val="24"/>
        </w:rPr>
        <w:t xml:space="preserve">третья мировая война, то во время четвертой люди будут драться копьями и стрелами?»  Какие существуют возможные пути  решения  проблемы войны и мира? </w:t>
      </w:r>
    </w:p>
    <w:p>
      <w:pPr>
        <w:pStyle w:val="Normal"/>
        <w:autoSpaceDE w:val="false"/>
        <w:spacing w:lineRule="auto" w:line="216"/>
        <w:rPr/>
      </w:pPr>
      <w:r>
        <w:rPr>
          <w:rFonts w:eastAsia="Arial" w:cs="Arial" w:ascii="Times New Roman" w:hAnsi="Times New Roman"/>
          <w:color w:val="000000"/>
          <w:sz w:val="24"/>
        </w:rPr>
        <w:t>Задания на  составление  схемы причинно-следственных связей</w:t>
      </w: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</w:rPr>
        <w:t xml:space="preserve">по </w:t>
      </w:r>
      <w:r>
        <w:rPr>
          <w:rFonts w:eastAsia="Microsoft YaHei" w:cs="Microsoft YaHei" w:ascii="Times New Roman" w:hAnsi="Times New Roman"/>
          <w:color w:val="000000"/>
          <w:sz w:val="24"/>
        </w:rPr>
        <w:t>проблеме......</w:t>
      </w:r>
      <w:r>
        <w:rPr>
          <w:rFonts w:eastAsia="Microsoft YaHei" w:cs="Microsoft YaHei"/>
          <w:color w:val="000000"/>
          <w:sz w:val="24"/>
        </w:rPr>
        <w:t xml:space="preserve">.                                                                            </w:t>
      </w:r>
      <w:r>
        <w:rPr>
          <w:rFonts w:eastAsia="Microsoft YaHei" w:cs="Microsoft YaHei" w:ascii="Times New Roman" w:hAnsi="Times New Roman"/>
          <w:color w:val="000000"/>
          <w:sz w:val="24"/>
        </w:rPr>
        <w:t>Причина-- последствия-- пути реш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Arial" w:ascii="Times New Roman" w:hAnsi="Times New Roman"/>
          <w:sz w:val="24"/>
        </w:rPr>
        <w:t xml:space="preserve">Выполнение заданий по функциональной грамотности на </w:t>
      </w:r>
      <w:r>
        <w:rPr>
          <w:rFonts w:cs="Times New Roman" w:ascii="Times New Roman" w:hAnsi="Times New Roman"/>
          <w:sz w:val="24"/>
        </w:rPr>
        <w:t xml:space="preserve">уроках географии, предоставляют прекрасную возможность создавать модель  образованного человека, обладающего критическим мышлением, зрелой гражданской позицией и экологическим мировоззрением.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242F33"/>
          <w:sz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242F33"/>
          <w:sz w:val="24"/>
          <w:shd w:fill="FFFFFF" w:val="clear"/>
        </w:rPr>
        <w:t xml:space="preserve">Формирование функциональной грамотности продолжается и во внеурочной деятельности. Например, участие в </w:t>
      </w:r>
      <w:r>
        <w:rPr>
          <w:rFonts w:cs="Times New Roman" w:ascii="Times New Roman" w:hAnsi="Times New Roman"/>
          <w:color w:val="242F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дистанционной  олимпиаде ассоциированных школ ЮНЕСКО    "Великие реки мира".</w:t>
      </w:r>
      <w:r>
        <w:rPr>
          <w:rFonts w:cs="Times New Roman" w:ascii="Times New Roman" w:hAnsi="Times New Roman"/>
          <w:bCs/>
          <w:color w:val="242F33"/>
          <w:sz w:val="24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6280B5"/>
          <w:sz w:val="24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Цели олимпиады: повысить интерес молодежи к природному и культурному наследию народов и цивилизаций, активизировать поисковую, исследовательскую и творческую деятельность школьников, содействовать формированию пространства для сетевого взаимодействия педагогов и учащихся АШ ЮНЕСКО. </w:t>
      </w:r>
      <w:r>
        <w:rPr>
          <w:rFonts w:cs="Times New Roman" w:ascii="Times New Roman" w:hAnsi="Times New Roman"/>
          <w:color w:val="222222"/>
          <w:sz w:val="24"/>
        </w:rPr>
        <w:t>Одна из самых привлекательных  сторон олимпиады – многоаспектность и метапредметность.</w:t>
      </w:r>
    </w:p>
    <w:p>
      <w:pPr>
        <w:pStyle w:val="Normal"/>
        <w:rPr/>
      </w:pPr>
      <w:r>
        <w:rPr>
          <w:rFonts w:eastAsia="Arial" w:cs="Arial" w:ascii="Times New Roman" w:hAnsi="Times New Roman"/>
          <w:color w:val="000000"/>
          <w:sz w:val="24"/>
        </w:rPr>
        <w:t>Первый этап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eastAsia="Arial" w:cs="Arial" w:ascii="Times New Roman" w:hAnsi="Times New Roman"/>
          <w:color w:val="000000"/>
          <w:sz w:val="24"/>
        </w:rPr>
        <w:t>т</w:t>
      </w:r>
      <w:r>
        <w:rPr>
          <w:rFonts w:eastAsia="Arial" w:cs="Arial" w:ascii="Times New Roman" w:hAnsi="Times New Roman"/>
          <w:sz w:val="24"/>
        </w:rPr>
        <w:t xml:space="preserve">ворческий конкурс, который дает возможность развивать креативное мышление ( направление формирования функциональной грамотности).Участники команды предлагают эффективные решения проблемы, критически осмысливают свои разработки, используют фантазию и воображение для выработки и совершенствования иде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торой этап – интеллектуальный онлайн-тур,  здесь идет работа с текстом,  ( совершенствуется читательская грамотность,  закрепляется умение работать с информацией, представленной в словесном  и графическом виде,   а  также  проверяется  сформированность  этой компетенции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ретий этап -  исследовательский, напимер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создание  постера</w:t>
      </w:r>
      <w:r>
        <w:rPr>
          <w:rFonts w:cs="Times New Roman" w:ascii="Times New Roman" w:hAnsi="Times New Roman"/>
          <w:color w:val="000000"/>
          <w:sz w:val="24"/>
        </w:rPr>
        <w:t xml:space="preserve"> об одной из экологических проблем( формирование глобальной компетенции и креативного мышлени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132080</wp:posOffset>
                </wp:positionV>
                <wp:extent cx="2506345" cy="1600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600835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35pt;height:126.05pt;mso-wrap-distance-left:9.05pt;mso-wrap-distance-right:9.05pt;mso-wrap-distance-top:0pt;mso-wrap-distance-bottom:0pt;margin-top:10.4pt;mso-position-vertical-relative:text;margin-left:-1.55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Выполнение каждого задания требует глубокого погружения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в поисковые, исследовательские и творческие виды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деятельности в области обществознания, географии,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/>
        <w:t>истории, биологии, литературы, и</w:t>
      </w:r>
      <w:r>
        <w:rPr>
          <w:rFonts w:cs="Times New Roman" w:ascii="Times New Roman" w:hAnsi="Times New Roman"/>
          <w:color w:val="242F33"/>
          <w:sz w:val="24"/>
        </w:rPr>
        <w:t>скусств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Arial" w:cs="Arial" w:ascii="Times New Roman" w:hAnsi="Times New Roman"/>
          <w:sz w:val="24"/>
        </w:rPr>
        <w:t xml:space="preserve">Участие в таких олимпиадах играет огромную роль в расширении </w:t>
      </w:r>
      <w:r>
        <w:rPr>
          <w:rFonts w:cs="Times New Roman" w:ascii="Times New Roman" w:hAnsi="Times New Roman"/>
          <w:sz w:val="24"/>
        </w:rPr>
        <w:t xml:space="preserve">кругозора, в формировании личности, владеющей элементами политической, экономической, экологической, правовой, художественно-эстетической культуры, в усвоении опыта эмоционально-ценностного отношения к миру, в активизации поисковой, исследовательской и творческой деятель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76" w:gutter="0" w:header="0" w:top="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Lucida Sans Unicode">
    <w:charset w:val="cc"/>
    <w:family w:val="swiss"/>
    <w:pitch w:val="variable"/>
  </w:font>
  <w:font w:name="msmincho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/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2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3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0"/>
      <w:szCs w:val="50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4"/>
      <w:szCs w:val="44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36"/>
      <w:szCs w:val="36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b/>
      <w:bCs/>
      <w:color w:val="333333"/>
      <w:kern w:val="2"/>
      <w:sz w:val="80"/>
      <w:szCs w:val="80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48"/>
      <w:szCs w:val="4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mincho" w:hAnsi="msmincho" w:eastAsia="msmincho" w:cs="msmincho"/>
      <w:color w:val="000000"/>
      <w:kern w:val="2"/>
      <w:sz w:val="58"/>
      <w:szCs w:val="58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mincho" w:hAnsi="msmincho" w:eastAsia="msmincho" w:cs="msmincho"/>
      <w:color w:val="000000"/>
      <w:kern w:val="2"/>
      <w:sz w:val="84"/>
      <w:szCs w:val="84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smincho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190"/>
      <w:ind w:left="540" w:hanging="540"/>
    </w:pPr>
    <w:rPr>
      <w:rFonts w:ascii="Microsoft YaHei" w:hAnsi="Microsoft YaHei" w:eastAsia="Microsoft YaHei" w:cs="Microsoft YaHei"/>
      <w:color w:val="000000"/>
      <w:kern w:val="2"/>
      <w:sz w:val="42"/>
      <w:szCs w:val="42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152"/>
      <w:ind w:left="1170" w:right="0" w:hanging="450"/>
    </w:pPr>
    <w:rPr>
      <w:sz w:val="38"/>
      <w:szCs w:val="38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15"/>
      <w:ind w:left="1800" w:right="0" w:hanging="360"/>
    </w:pPr>
    <w:rPr>
      <w:sz w:val="32"/>
      <w:szCs w:val="32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75"/>
      <w:ind w:left="2520" w:right="0" w:hanging="360"/>
    </w:pPr>
    <w:rPr>
      <w:sz w:val="26"/>
      <w:szCs w:val="26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37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icrosoft YaHei" w:hAnsi="Microsoft YaHei" w:eastAsia="Microsoft YaHei" w:cs="Microsoft YaHei"/>
      <w:color w:val="000000"/>
      <w:kern w:val="2"/>
      <w:sz w:val="58"/>
      <w:szCs w:val="58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6LTGliederung3">
    <w:name w:val="?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6LTGliederung4">
    <w:name w:val="?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6LTGliederung5">
    <w:name w:val="?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789">
    <w:name w:val="WW-???????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">
    <w:name w:val="WW-????????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">
    <w:name w:val="WW-????????? 11234567891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">
    <w:name w:val="WW-????????? 212345678910"/>
    <w:basedOn w:val="WW11234567891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">
    <w:name w:val="WW-???????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">
    <w:name w:val="WW-????????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">
    <w:name w:val="WW-????????? 112345678910111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">
    <w:name w:val="WW-????????? 2123456789101112"/>
    <w:basedOn w:val="WW1123456789101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">
    <w:name w:val="WW-????????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">
    <w:name w:val="WW-????????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">
    <w:name w:val="WW-????????? 1123456789101112131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">
    <w:name w:val="WW-????????? 21234567891011121314"/>
    <w:basedOn w:val="WW112345678910111213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">
    <w:name w:val="WW-????????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">
    <w:name w:val="WW-????????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">
    <w:name w:val="WW-????????? 11234567891011121314151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">
    <w:name w:val="WW-????????? 212345678910111213141516"/>
    <w:basedOn w:val="WW11234567891011121314151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">
    <w:name w:val="WW-????????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14">
    <w:name w:val="Приветствие1"/>
    <w:basedOn w:val="Normal"/>
    <w:qFormat/>
    <w:pPr>
      <w:suppressLineNumbers/>
    </w:pPr>
    <w:rPr/>
  </w:style>
  <w:style w:type="paragraph" w:styleId="WW123456789101112131415161718">
    <w:name w:val="WW-????????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">
    <w:name w:val="WW-????????? 112345678910111213141516171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">
    <w:name w:val="WW-????????? 2123456789101112131415161718"/>
    <w:basedOn w:val="WW11234567891011121314151617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">
    <w:name w:val="WW-????????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">
    <w:name w:val="WW-????????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">
    <w:name w:val="WW-????????? 1123456789101112131415161718192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">
    <w:name w:val="WW-????????? 21234567891011121314151617181920"/>
    <w:basedOn w:val="WW1123456789101112131415161718192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">
    <w:name w:val="WW-????????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">
    <w:name w:val="WW-????????? 11234567891011121314151617181920212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">
    <w:name w:val="WW-????????? 212345678910111213141516171819202122"/>
    <w:basedOn w:val="WW11234567891011121314151617181920212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">
    <w:name w:val="WW-?????????123456789101112131415161718192021222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">
    <w:name w:val="WW-????????? 112345678910111213141516171819202122232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">
    <w:name w:val="WW-????????? 2123456789101112131415161718192021222324"/>
    <w:basedOn w:val="WW112345678910111213141516171819202122232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">
    <w:name w:val="WW-?????????12345678910111213141516171819202122232425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">
    <w:name w:val="WW-????????? 1123456789101112131415161718192021222324252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">
    <w:name w:val="WW-????????? 21234567891011121314151617181920212223242526"/>
    <w:basedOn w:val="WW1123456789101112131415161718192021222324252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">
    <w:name w:val="WW-?????????123456789101112131415161718192021222324252627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">
    <w:name w:val="WW-????????? 11234567891011121314151617181920212223242526272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">
    <w:name w:val="WW-????????? 212345678910111213141516171819202122232425262728"/>
    <w:basedOn w:val="WW11234567891011121314151617181920212223242526272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">
    <w:name w:val="WW-?????????12345678910111213141516171819202122232425262728293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">
    <w:name w:val="WW-????????? 112345678910111213141516171819202122232425262728293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">
    <w:name w:val="WW-????????? 2123456789101112131415161718192021222324252627282930"/>
    <w:basedOn w:val="WW112345678910111213141516171819202122232425262728293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7891011121314151617181920212223242526272829303132">
    <w:name w:val="WW-?????????123456789101112131415161718192021222324252627282930313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">
    <w:name w:val="WW-????????? 1123456789101112131415161718192021222324252627282930313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">
    <w:name w:val="WW-????????? 21234567891011121314151617181920212223242526272829303132"/>
    <w:basedOn w:val="WW1123456789101112131415161718192021222324252627282930313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">
    <w:name w:val="WW-?????????123456789101112131415161718192021222324252627282930313233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">
    <w:name w:val="WW-????????? 1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">
    <w:name w:val="WW-????????? 212345678910111213141516171819202122232425262728293031323334"/>
    <w:basedOn w:val="WW1123456789101112131415161718192021222324252627282930313233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789101112131415161718192021222324252627282930313233343536">
    <w:name w:val="WW-?????????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">
    <w:name w:val="WW-????????? 1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">
    <w:name w:val="WW-????????? 2123456789101112131415161718192021222324252627282930313233343536"/>
    <w:basedOn w:val="WW112345678910111213141516171819202122232425262728293031323334353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">
    <w:name w:val="WW-?????????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">
    <w:name w:val="WW-????????? 1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">
    <w:name w:val="WW-????????? 21234567891011121314151617181920212223242526272829303132333435363738"/>
    <w:basedOn w:val="WW1123456789101112131415161718192021222324252627282930313233343536373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">
    <w:name w:val="WW-?????????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">
    <w:name w:val="WW-????????? 1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">
    <w:name w:val="WW-????????? 212345678910111213141516171819202122232425262728293031323334353637383940"/>
    <w:basedOn w:val="WW11234567891011121314151617181920212223242526272829303132333435363738394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">
    <w:name w:val="WW-?????????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121314151617181920212223242526272829303132333435363738394041">
    <w:name w:val="WW-????????? 1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">
    <w:name w:val="WW-????????? 21234567891011121314151617181920212223242526272829303132333435363738394041"/>
    <w:basedOn w:val="WW1123456789101112131415161718192021222324252627282930313233343536373839404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789101112131415161718192021222324252627282930313233343536373839404142">
    <w:name w:val="WW-?????????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12131415161718192021222324252627282930313233343536373839404142">
    <w:name w:val="WW-????????? 1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">
    <w:name w:val="WW-????????? 2123456789101112131415161718192021222324252627282930313233343536373839404142"/>
    <w:basedOn w:val="WW112345678910111213141516171819202122232425262728293031323334353637383940414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78910111213141516171819202122232425262728293031323334353637383940414243">
    <w:name w:val="WW-?????????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ru-RU" w:bidi="hi-IN" w:eastAsia="zh-CN"/>
    </w:rPr>
  </w:style>
  <w:style w:type="paragraph" w:styleId="WW112345678910111213141516171819202122232425262728293031323334353637383940414243">
    <w:name w:val="WW-????????? 1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0" w:after="285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WW212345678910111213141516171819202122232425262728293031323334353637383940414243">
    <w:name w:val="WW-????????? 212345678910111213141516171819202122232425262728293031323334353637383940414243"/>
    <w:basedOn w:val="WW11234567891011121314151617181920212223242526272829303132333435363738394041424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48"/>
      <w:szCs w:val="48"/>
    </w:rPr>
  </w:style>
  <w:style w:type="paragraph" w:styleId="WW1234567891011121314151617181920212223242526272829303132333435363738394041424344">
    <w:name w:val="WW-?????????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">
    <w:name w:val="WW-????????? 1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">
    <w:name w:val="WW-????????? 21234567891011121314151617181920212223242526272829303132333435363738394041424344"/>
    <w:basedOn w:val="WW1123456789101112131415161718192021222324252627282930313233343536373839404142434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">
    <w:name w:val="WW-?????????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">
    <w:name w:val="WW-????????? 1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">
    <w:name w:val="WW-????????? 2123456789101112131415161718192021222324252627282930313233343536373839404142434445"/>
    <w:basedOn w:val="WW11234567891011121314151617181920212223242526272829303132333435363738394041424344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">
    <w:name w:val="WW-?????????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">
    <w:name w:val="WW-????????? 1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">
    <w:name w:val="WW-????????? 212345678910111213141516171819202122232425262728293031323334353637383940414243444546"/>
    <w:basedOn w:val="WW112345678910111213141516171819202122232425262728293031323334353637383940414243444546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47">
    <w:name w:val="WW-?????????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47">
    <w:name w:val="WW-????????? 1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47">
    <w:name w:val="WW-????????? 21234567891011121314151617181920212223242526272829303132333435363738394041424344454647"/>
    <w:basedOn w:val="WW11234567891011121314151617181920212223242526272829303132333435363738394041424344454647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4748">
    <w:name w:val="WW-?????????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4748">
    <w:name w:val="WW-????????? 1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4748">
    <w:name w:val="WW-????????? 2123456789101112131415161718192021222324252627282930313233343536373839404142434445464748"/>
    <w:basedOn w:val="WW112345678910111213141516171819202122232425262728293031323334353637383940414243444546474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474849">
    <w:name w:val="WW-?????????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474849">
    <w:name w:val="WW-????????? 1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474849">
    <w:name w:val="WW-????????? 212345678910111213141516171819202122232425262728293031323334353637383940414243444546474849"/>
    <w:basedOn w:val="WW112345678910111213141516171819202122232425262728293031323334353637383940414243444546474849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47484950">
    <w:name w:val="WW-?????????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47484950">
    <w:name w:val="WW-????????? 1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47484950">
    <w:name w:val="WW-????????? 21234567891011121314151617181920212223242526272829303132333435363738394041424344454647484950"/>
    <w:basedOn w:val="WW11234567891011121314151617181920212223242526272829303132333435363738394041424344454647484950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4748495051">
    <w:name w:val="WW-?????????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4748495051">
    <w:name w:val="WW-????????? 1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4748495051">
    <w:name w:val="WW-????????? 2123456789101112131415161718192021222324252627282930313233343536373839404142434445464748495051"/>
    <w:basedOn w:val="WW112345678910111213141516171819202122232425262728293031323334353637383940414243444546474849505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WW12345678910111213141516171819202122232425262728293031323334353637383940414243444546474849505152">
    <w:name w:val="WW-?????????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Lucida Sans Unicode" w:hAnsi="Lucida Sans Unicode" w:eastAsia="Lucida Sans Unicode" w:cs="Lucida Sans Unicode"/>
      <w:color w:val="000000"/>
      <w:kern w:val="2"/>
      <w:sz w:val="84"/>
      <w:szCs w:val="84"/>
      <w:lang w:val="ru-RU" w:bidi="hi-IN" w:eastAsia="zh-CN"/>
    </w:rPr>
  </w:style>
  <w:style w:type="paragraph" w:styleId="WW112345678910111213141516171819202122232425262728293031323334353637383940414243444546474849505152">
    <w:name w:val="WW-????????? 1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58"/>
      <w:szCs w:val="58"/>
      <w:lang w:val="ru-RU" w:bidi="hi-IN" w:eastAsia="zh-CN"/>
    </w:rPr>
  </w:style>
  <w:style w:type="paragraph" w:styleId="WW212345678910111213141516171819202122232425262728293031323334353637383940414243444546474849505152">
    <w:name w:val="WW-????????? 212345678910111213141516171819202122232425262728293031323334353637383940414243444546474849505152"/>
    <w:basedOn w:val="WW11234567891011121314151617181920212223242526272829303132333435363738394041424344454647484950515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29:00Z</dcterms:created>
  <dc:creator>thesalmanchik@yandex.ru</dc:creator>
  <dc:description/>
  <cp:keywords/>
  <dc:language>en-US</dc:language>
  <cp:lastModifiedBy>адм</cp:lastModifiedBy>
  <dcterms:modified xsi:type="dcterms:W3CDTF">2024-03-21T05:19:00Z</dcterms:modified>
  <cp:revision>4</cp:revision>
  <dc:subject/>
  <dc:title/>
</cp:coreProperties>
</file>