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«Читательская грамотность на уроках географии»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Авторы: Уллуева Айшат Сайпудиновна,</w:t>
      </w:r>
    </w:p>
    <w:p>
      <w:pPr>
        <w:pStyle w:val="Normal"/>
        <w:spacing w:lineRule="auto" w:line="240"/>
        <w:jc w:val="right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учитель Новочиркейской СОШ,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Уцумиева Асият Гаджидадаевна, 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читель Зубутли-Миатлинской гимназии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ы заданий трех уровней читательской грамотност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требованиями к содержанию и планируемым результатам освоения учащимися образовательных программ в качестве результата рассматривается формирование у обучающихся универсальных учебных действий. Особое место среди метапредметных универсальных учебных действий занимает чтение и работа с информацией. Успешное обучение в школе невозможно без сформированности у обучающихся читательской грамот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ельская грамотность является метапредметным умением, так как чтение и понимание учебных текстов, умение получать информацию с текста, осмысливать её и применять для решения различных учебных и практических задач нужны для обучения на каждом учебном предмете. Поэтому на формирование читательской грамотности должны быть направлены усилия каждого учителя-предметника, в том числе и учителя географ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водимых международных исследованиях PISA принято диагностировать три уровня читательской грамот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найти и извлечь информацию из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можность интегрирования и интерпретации прочитанн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мысление и оценивание прочитанного и предполагает опору на знания, опыт, собственные уб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е читательское умение: найти и извлечь информацию из текста, предполагает концентрацию читателя на отдельных фрагментах информации текста. Чаще всего искомая информация находится в какой-то одной части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е умение: интегрировать и интерпретировать прочитанное, предполагает, что читатель соединяет отдельные части текста, связывает их друг с другом и истолковывает. Толкование или интерпретация предполагает извлечение из текста такой информации, которая не сообщается напряму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тье читательское умение: осмысление и оценка предполагают опору на знания, идеи и чувства, известные читателю до знакомства с текстом. Вопросы на осмысление требуют от читателя обращения к собственному опыту или знаниям для того, чтобы сравнивать, противопоставлять и предполагать. Все три уровня читательских умений тесно взаимосвязаны, они востребованы при выполнении разных учебных заданий.</w:t>
      </w:r>
    </w:p>
    <w:p>
      <w:pPr>
        <w:pStyle w:val="Normal"/>
        <w:spacing w:lineRule="auto" w:line="240" w:before="0" w:after="0"/>
        <w:ind w:right="-85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первого уровня читательского умения:</w:t>
      </w:r>
    </w:p>
    <w:p>
      <w:pPr>
        <w:pStyle w:val="Normal"/>
        <w:spacing w:lineRule="auto" w:line="240" w:before="0" w:after="0"/>
        <w:ind w:right="-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те текст и ответьте на вопросы.</w:t>
      </w:r>
    </w:p>
    <w:p>
      <w:pPr>
        <w:pStyle w:val="Normal"/>
        <w:spacing w:lineRule="auto" w:line="240" w:before="0" w:after="0"/>
        <w:ind w:right="-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лобальное потепление: гималайские горы готовят смертельный удар»</w:t>
      </w:r>
    </w:p>
    <w:p>
      <w:pPr>
        <w:pStyle w:val="Normal"/>
        <w:spacing w:lineRule="auto" w:line="240" w:before="0" w:after="0"/>
        <w:ind w:right="-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ы Организации Объединенных Наций пришли к выводу, что причиной таяния древних гималайских ледников стало глобальное потепление. Для исследования этого горного района была создана специальная группа альпинистов, которая была направлена в регион. В течение двух недель лучшие альпинисты мира, многие из которых являются по совместительству и экологами, изучали в горах последствия глобального потепления.  К сожалению, информацию они предоставили самую неутешительную. По свидетельству альпинистов, признаки уже полностью вступившего в силу потепления видны всюду: на скалах обнаружены глубокие следы отступающих ледников, а ледниковые озера уже наполнены измельченным льдом.</w:t>
      </w:r>
    </w:p>
    <w:p>
      <w:pPr>
        <w:pStyle w:val="Normal"/>
        <w:spacing w:lineRule="auto" w:line="240" w:before="0" w:after="0"/>
        <w:ind w:right="-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менитый ледник, с которого около пятидесяти лет назад поднимались на Джомолунгму ее первые покорители – Норгей Тенцинг и Эдмон Хиллари, отступил более чем на пять километров вверх, и его таяние продолжается. Свыше сорока гималайских ледниковых озер могут вскоре выйти из берегов. Если это произойдет, то последствия будут плачевными. Переполнение ледниковых озер вызовет горные сели и наводнения, представляющие угрозу жизням тысяч людей.</w:t>
      </w:r>
    </w:p>
    <w:p>
      <w:pPr>
        <w:pStyle w:val="Normal"/>
        <w:spacing w:lineRule="auto" w:line="240" w:before="0" w:after="0"/>
        <w:ind w:right="-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сследования, проведенные в Непале и Бутане, показали. Что начиная с 1970-х годов повышение температуры почти на один градус по Цельсию привело к таянию снежных равнин и ледников и, как следствие, наводнению озер. В 1985-м в Непале переполненное озеро разрушило 14 мостов. Только в Непале и Бутане обнаружено по меньшей мере 44 потенциально опасных озера. </w:t>
      </w:r>
    </w:p>
    <w:p>
      <w:pPr>
        <w:pStyle w:val="Normal"/>
        <w:spacing w:lineRule="auto" w:line="240" w:before="0" w:after="0"/>
        <w:ind w:right="-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: </w:t>
      </w:r>
    </w:p>
    <w:p>
      <w:pPr>
        <w:pStyle w:val="Normal"/>
        <w:spacing w:lineRule="auto" w:line="240" w:before="0" w:after="0"/>
        <w:ind w:right="-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ошел в состав группы экспертов ООН по изучению состояния ледников Гималаев?</w:t>
      </w:r>
    </w:p>
    <w:p>
      <w:pPr>
        <w:pStyle w:val="Normal"/>
        <w:spacing w:lineRule="auto" w:line="240" w:before="0" w:after="0"/>
        <w:ind w:right="-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по мнению экспертов, стало причиной таяния древних гималайских ледников?</w:t>
      </w:r>
    </w:p>
    <w:p>
      <w:pPr>
        <w:pStyle w:val="Normal"/>
        <w:spacing w:lineRule="auto" w:line="240" w:before="0" w:after="0"/>
        <w:ind w:right="-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ого составили специальную группу для исследования гималайских ледников?</w:t>
      </w:r>
    </w:p>
    <w:p>
      <w:pPr>
        <w:pStyle w:val="Normal"/>
        <w:spacing w:lineRule="auto" w:line="240" w:before="0" w:after="0"/>
        <w:ind w:right="-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знаки уже полностью вступившего в силу потепления были обнаружены в горах?</w:t>
      </w:r>
    </w:p>
    <w:p>
      <w:pPr>
        <w:pStyle w:val="Normal"/>
        <w:spacing w:lineRule="auto" w:line="240" w:before="0" w:after="0"/>
        <w:ind w:right="-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отенциально опасных озер было обнаружено в Непале и Бутане?</w:t>
      </w:r>
    </w:p>
    <w:p>
      <w:pPr>
        <w:pStyle w:val="Normal"/>
        <w:spacing w:lineRule="auto" w:line="240" w:before="0" w:after="0"/>
        <w:ind w:right="-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второго  уровня читательского умения:</w:t>
      </w:r>
    </w:p>
    <w:p>
      <w:pPr>
        <w:pStyle w:val="Normal"/>
        <w:spacing w:lineRule="auto" w:line="240" w:before="0" w:after="0"/>
        <w:ind w:right="-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те текст «Глобальное потепление: гималайские горы готовят смертельный удар» и ответьте на вопросы.</w:t>
      </w:r>
    </w:p>
    <w:p>
      <w:pPr>
        <w:pStyle w:val="Normal"/>
        <w:spacing w:lineRule="auto" w:line="240" w:before="0" w:after="0"/>
        <w:ind w:right="-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для исследования Гималаев в состав группы были включены альпинисты-экологи?</w:t>
      </w:r>
    </w:p>
    <w:p>
      <w:pPr>
        <w:pStyle w:val="Normal"/>
        <w:spacing w:lineRule="auto" w:line="240" w:before="0" w:after="0"/>
        <w:ind w:right="-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, в чем заключается потенциальная опасность состояние ледниковых озер в Непале и Бутане?</w:t>
      </w:r>
    </w:p>
    <w:p>
      <w:pPr>
        <w:pStyle w:val="Normal"/>
        <w:spacing w:lineRule="auto" w:line="240" w:before="0" w:after="0"/>
        <w:ind w:right="-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следствия вызовет переполнение ледниковых озер?</w:t>
      </w:r>
    </w:p>
    <w:p>
      <w:pPr>
        <w:pStyle w:val="Normal"/>
        <w:spacing w:lineRule="auto" w:line="240" w:before="0" w:after="0"/>
        <w:ind w:right="-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го переполнение озер представляет угрозу? В чем она заключается?</w:t>
      </w:r>
    </w:p>
    <w:p>
      <w:pPr>
        <w:pStyle w:val="Normal"/>
        <w:spacing w:lineRule="auto" w:line="240" w:before="0" w:after="0"/>
        <w:ind w:right="-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предотвратить возникновение селей или ослабить их возможные отрицательные последствия? (Очевидно, что на этот вопрос невозможно ответить, не зная, что такое сель и как он образуется.)</w:t>
      </w:r>
    </w:p>
    <w:p>
      <w:pPr>
        <w:pStyle w:val="Normal"/>
        <w:spacing w:lineRule="auto" w:line="240" w:before="0" w:after="0"/>
        <w:ind w:right="-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е: Ученикам предстоит извлечь из текста информацию, которая напрямую не сообщается в тексте. Для этого необходимо суметь отличить главное от второстепенного, установить имеющиеся в тексте взаимосвязи (пространственные, временные, родовые, видовые, причинно- следственные), разобраться в информации, которая содержит противоречия или неоднозначную оценку, осмыслить подтекст. Все эти умения необходимы для целостного понимания текста.</w:t>
      </w:r>
    </w:p>
    <w:p>
      <w:pPr>
        <w:pStyle w:val="Normal"/>
        <w:spacing w:lineRule="auto" w:line="240" w:before="0" w:after="0"/>
        <w:ind w:right="-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третьего  уровня читательского умения:</w:t>
      </w:r>
    </w:p>
    <w:p>
      <w:pPr>
        <w:pStyle w:val="Normal"/>
        <w:spacing w:lineRule="auto" w:line="240" w:before="0" w:after="0"/>
        <w:ind w:right="-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те текст «Глобальное потепление: гималайские горы готовят смертельный удар» и ответьте на вопрос.</w:t>
      </w:r>
    </w:p>
    <w:p>
      <w:pPr>
        <w:pStyle w:val="Normal"/>
        <w:spacing w:lineRule="auto" w:line="240" w:before="0" w:after="0"/>
        <w:ind w:right="-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яете ли вы оценку экспертов ООН о возможных последствиях таяния гималайских ледников?</w:t>
      </w:r>
    </w:p>
    <w:p>
      <w:pPr>
        <w:pStyle w:val="Normal"/>
        <w:spacing w:lineRule="auto" w:line="240" w:before="0" w:after="0"/>
        <w:ind w:right="-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е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 осмысление и оценивание прочитанного с опорой на знания, опыт, собственные убеждения. Умение осмыслить прочитанный текст, оценить и критически проанализировать содержащуюся в нем информацию особенно востребовано при чтении электронных сообщений.</w:t>
      </w:r>
    </w:p>
    <w:p>
      <w:pPr>
        <w:pStyle w:val="Normal"/>
        <w:spacing w:lineRule="auto" w:line="240" w:before="0" w:after="0"/>
        <w:ind w:right="-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Чтобы ответить на кажущийся не слишком сложный вопрос, необходимо, во-первых, выявить, какова эта оценка, какие аргументы используются для ее подтверждения, т.е. необходимо точно определить «чужую» точку зрения. («Если это произойдет, то последствия будут самыми плачевными…») Во-вторых, следует сформулировать собственную точку зрения и постараться ее аргументировать. </w:t>
      </w:r>
    </w:p>
    <w:p>
      <w:pPr>
        <w:pStyle w:val="Normal"/>
        <w:spacing w:lineRule="auto" w:line="240" w:before="0" w:after="0"/>
        <w:ind w:right="-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три читательских умения тесно взаимосвязаны, поэтому все они востребованы при выполнении учебных заданий. </w:t>
      </w:r>
    </w:p>
    <w:p>
      <w:pPr>
        <w:pStyle w:val="Normal"/>
        <w:spacing w:lineRule="auto" w:line="240" w:before="0" w:after="0"/>
        <w:ind w:right="-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читательской грамотности  обучающихся  необходимо им предлагать специальные учебные задания, направленные на обучение умению: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-8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извлекать информацию из текст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-8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ть (связывать) и интерпретировать (толковать) прочитанно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-85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ять и оценивать прочитанн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ют различные виды чт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смотровое</w:t>
      </w:r>
      <w:r>
        <w:rPr>
          <w:rFonts w:cs="Times New Roman" w:ascii="Times New Roman" w:hAnsi="Times New Roman"/>
          <w:color w:val="000000"/>
          <w:sz w:val="24"/>
          <w:szCs w:val="24"/>
        </w:rPr>
        <w:t> – выборочное чтение. Цель: получить самое общее представление о содержании текста, о теме и круге рассматриваемых в нем вопросов. На основе этой информации читающий решает, нужен ли ему этот текст. Для ее получения бывает достаточно прочитать заголовки и подзаголовки, отдельные абзацы или даже предло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знакомительное</w:t>
      </w:r>
      <w:r>
        <w:rPr>
          <w:rFonts w:cs="Times New Roman" w:ascii="Times New Roman" w:hAnsi="Times New Roman"/>
          <w:color w:val="000000"/>
          <w:sz w:val="24"/>
          <w:szCs w:val="24"/>
        </w:rPr>
        <w:t> - чтение с общим охватом содержания с установкой на понимание главного, наиболее существенного в тексте. Предметом внимания читающего становится все произведение. Текст читается полностью в среднем темпе (например, выписать новые слова, даты, действующих лиц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мысловое- </w:t>
      </w:r>
      <w:r>
        <w:rPr>
          <w:rFonts w:cs="Times New Roman" w:ascii="Times New Roman" w:hAnsi="Times New Roman"/>
          <w:color w:val="000000"/>
          <w:sz w:val="24"/>
          <w:szCs w:val="24"/>
        </w:rPr>
        <w:t>осмысление цели чтения и выбор вида чтения в зависимости от цели, извлечение необходимой информации, определение основной и второстепенной информации, свободная ориентация в восприятии текстов различных сти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ках географии работа ведется как со сплошными (без визуальных изображений), так и с и несплошными текстами (с визуальными изображениями). К сплошным текстам относятся: описание, повествование, объяснение, аргументация, инструкция. К несплошным: графики, диаграммы, статистические таблицы, карты, картосх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формирования читательской грамотности по географии, целесообразно применять виды учебной деятельности, связанные с формированием у детей уме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азличать сплошные и несплошные текс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читать несплошной текст (воспринимать текст, извлекать информацию, данную в явном и неявном виде; интерпретировать её); «читать» географическую карту, определять особенности карты (тематику, территорию, масштаб), извлекать из неё информацию, применять её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ереводить информацию в другие кодовые формы (составлять рассказы - характеристики объектов) на основе географической карты, строить графики, диаграммы на основе цифровых показателей (ход температуры воздуха, роста населения, структуры ВВП; составлять схемы, таблицы на основе текста или карт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амостоятельно создавать и оформлять текс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ценивать предлагаемые и созданные текс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 из проблем, существующих сегодня на уроке географии, - среднестатистический ученик не хочет и не умеет читать и анализировать прочитанное. При сдаче ОГЭ, ЕГЭ и ВПР учащиеся невнимательно читают задания и инструкции к ним и в связи с этим неправильно выполняют задания. А ведь почти в каждом задании по географии в самом тексте находятся «подсказки», которые помогают его выполнить. Их только надо уметь най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лияние циклонов на погоду в Москв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иклоны представляют собой гигантские атмосферные вихри с ____(А) давлением в центре. Прохождение циклонов является одним из основных факторов, определяющих характер погоды в столице России в любое время года. С циклонами бывает связана преимущественно ________(Б) погода, при этом в зимнее время приходящие с Атлантики циклоны приносят ________(В) и сильные снегопа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йте последовательно одно слово (словосочетание) за другим, вставляя на места пропусков слова (словосочетания) из списка в нужной форме. Обратите внимание на то, что слов (словосочетаний) в списке больше, чем Вам потребуется для заполнения пропусков. Каждое слово (словосочетание) может быть использовано только один ра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слов (словосочетаний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асмурная 4) высок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безоблачная 5) потеп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изкое 6) похолод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авильного выполнения текстовых заданий такого типа учителю необходимо уделять внимание работе с терминами, с понятийным аппара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: Реки России. 8 клас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читайте текст и выполните за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а Лена – течет в Восточной Сибири России. Исток реки Лены находится в 10 км к западу от озера Байкал на высоте 1470 м. Течет с юга – запада на северо-восток, а после г. Якутска на север. Впадает в море Лаптевых, бассейн Северного Ледовитого океана. Длина реки Лена составляет 4400 км, площадь бассейна – 2 490 000 км2. Верхнее течение реки Лены – от истока до устья реки Витим, протяженностью 1470 км, среднее течение – от реки Витим до устья реки Витим до устья реки Алдан, длиной 1415 и нижнее течение – устья Алдана до впадения в море Лаптевых, протяженностью 1515 км. Годовой сток равен 515,6 км2. Основное питание у реки талые снеговые и дождевые воды. Для Лены характерны весеннее половодье, несколько довольно высоких паводков летом и низкая осенне-зимняя межень. Ледоходу нередко сопровождается ледовыми заторами и отличается большой мощью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е данных, приведенных в тексте, сделайте необходимые расчеты и заполните таблицу «Гидрографические характеристики реки». </w:t>
      </w:r>
    </w:p>
    <w:tbl>
      <w:tblPr>
        <w:tblW w:w="1023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983"/>
        <w:gridCol w:w="1111"/>
        <w:gridCol w:w="1040"/>
        <w:gridCol w:w="1009"/>
        <w:gridCol w:w="1088"/>
        <w:gridCol w:w="1012"/>
        <w:gridCol w:w="963"/>
        <w:gridCol w:w="1052"/>
        <w:gridCol w:w="97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 истока,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 устья, 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к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ние 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лон см.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ре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ит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рек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а контурной карте подпишите названия четырех объектов гидрографии: Лена, Витим, Алдан, море Лаптев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со статистическим материало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статистическим материалам  как правило, относятся графики, схемы, таблицы, диаграммы, матрицы данных. К таким типовым заданиям в ОГЭ, ЕГЭ и ВПР можно отнести следующ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заданного показателя по формуле, выбирая необходимые данные из таблиц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 с климатограмм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е эмпирических зависимостей на основе данных таблиц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 со статистической матрицей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: Население России. 8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исленность населения Кизилюртовского района</w:t>
      </w:r>
    </w:p>
    <w:tbl>
      <w:tblPr>
        <w:tblW w:w="694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76"/>
        <w:gridCol w:w="876"/>
        <w:gridCol w:w="876"/>
        <w:gridCol w:w="876"/>
        <w:gridCol w:w="876"/>
        <w:gridCol w:w="876"/>
        <w:gridCol w:w="891"/>
      </w:tblGrid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2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1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6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я данные таблицы, определите насколько человек сократилась численность населения в Кизилюртовском районе в 2022 го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я данные таблицы, постройте график изменения численности населения в Олекминском райо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влияет на изменение численности населен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ты считаешь, изменится ли существенно численность населения района в ближайшие годы? С чем это может быть связано?</w:t>
      </w:r>
    </w:p>
    <w:p>
      <w:pPr>
        <w:pStyle w:val="Normal"/>
        <w:spacing w:lineRule="auto" w:line="240" w:before="0" w:after="0"/>
        <w:ind w:right="-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формировать читательскую грамотность обучающихся, учитель географии должен освоить технологию конструирования подобных зада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становление текст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иём  работы  со  связным  текстом,  в котором пропущены слова).  В  Австралии  и  Новой  Гвинее  живёт  маленький  зверёк,  покрытый _______, -ехидна. Размером и игольчатым покровом она напоминает нашего ________. На самом же деле ехидна очень ______ от ежа. Она относится к древней,  почти  _______ группе  ______млекопитающих.  Свои  яйца  она вынашивает  _______  на  животе.  Во  время  своих  путешествий  ехидна переносит детёнышей в сумке. Питается ехидна ______. Удлинённые челюсти её  лишены  зубов,  а  длинный  клейкий ________ помогает  ей  успешно отправлять в рот муравьё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улирование  суждения  по  заданным  слов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бор  слов, терминов, из которых следует построить суждение, формулировку закона, правило, закономерность)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мосферных, признаков, количества, из, одним, является, с, осадков, климата,  запада, на,  уменьшение,  восток,  континентальности  (одним  из признаков  континентальности  климата  является  уменьшение  количества атмосферных осадков с запада на восток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жнение  на  допол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приём  работы,  основанный  на отрывке текста или незаконченных предложениях, которые нужно закончить, используя информацию, полученную из прочитанного текст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правление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пределение  и  корректировка  содержательных нарушений в тексте)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став Центральной России входят: Центрально-Чернозёмный, Волго-Вятский, Северо-Западный, Поволжский районы. Центральная Россия богата природными ресурсами: добывают железную руду, каменный уголь, торф. Район специализируется на наукоёмком машиностроении, на производстве черных металлов. В Центральном районе преобладает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е население. (ошибки должны быть подчёркнуты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поставление, нахождение сходств и различ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равнение двух и более объектов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кодирование 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еренос информации из одной формы представления в другую, например, текст-схем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заи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азделение  текста  для  чтения  на  части,  после ознакомления с определённой частью информации, учащиеся обмениваются ею и восстанавливают общее содержание текст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ление  спис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перечисление  объектов,  связанных  с определённой темой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ножественный  выб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выбор  правильного  ответа  из предложенных вариантов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кторина –опрос –соревн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участники  отвечают  на фактические вопросы по содержанию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гические цепоч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после текста  обучающимся  предлагается построить события в логической последовательности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нквей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интез материала, изложение материала в нескольких значимых словах, ёмких и кратких выражениях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рзина ид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«корзину» сброшены понятия, которые учащиеся могут  связать  с  данной  темой  урока:  топливо,  энергия,  электростанция, розетка, ГЭС, АЭС, ТЭС, нефть, газ, экспорт, уголь, Западная Сибирь, дорогие тарифы, энергия Солнца, энергия ветр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эффективными при работе с картой можно считать следующие прием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айди лишнее»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йти лишний географический объект и дать объяснение выбор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разилия, Аргентина, Перу, Колумбия, Парагвай – Парагвай не имеет выхода к морю, остальные имеют морские пор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нголия, Сирия, Албания, Китай, Турция – Албания находится в Европе, остальные – в Аз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Узнай объект по описанию».</w:t>
      </w:r>
      <w:r>
        <w:rPr>
          <w:rFonts w:cs="Times New Roman" w:ascii="Times New Roman" w:hAnsi="Times New Roman"/>
          <w:color w:val="000000"/>
          <w:sz w:val="24"/>
          <w:szCs w:val="24"/>
        </w:rPr>
        <w:t> Даю краткие характеристики географическим объектам, а обучающиеся их определяют. Наприме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света, расположенная только в северном полушарии и пересекаемая нулевым меридианом. (Европ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ый большой по площади океан (Тих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Верно, неверн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Географический диктант с ошибкам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с контурными картами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моделируй текст на контурную карт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танови соответстви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и слова на групп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социативные загадки</w:t>
      </w:r>
      <w:r>
        <w:rPr>
          <w:rFonts w:cs="Times New Roman" w:ascii="Times New Roman" w:hAnsi="Times New Roman"/>
          <w:color w:val="000000"/>
          <w:sz w:val="24"/>
          <w:szCs w:val="24"/>
        </w:rPr>
        <w:t> – дается ассоциативное описание географического объекта (на что или кого похожи очертания этого объекта), а ученик должен назвать сам объект. Наприме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ула – Сахал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с носорога – полуостров Сомали (Афри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ежащий тигр – Скандинавский полуост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апожок – Апеннинский полуостр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стоятельное создание и оформление текс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ление схем, рисунков, таблиц на основе анализа текста</w:t>
      </w:r>
      <w:r>
        <w:rPr>
          <w:rFonts w:cs="Times New Roman" w:ascii="Times New Roman" w:hAnsi="Times New Roman"/>
          <w:color w:val="000000"/>
          <w:sz w:val="24"/>
          <w:szCs w:val="24"/>
        </w:rPr>
        <w:t>. Такая работа ориентирует учащихся на обобщение и систематизацию основного учебн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Краткие сведения о путешественниках и их открытиях» (7 клас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Особенности природных зон» (7, 8 класс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Этапы развития экономического района» (9 клас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Моря России» (8 класс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ворческие задания.</w:t>
      </w:r>
      <w:r>
        <w:rPr>
          <w:rFonts w:cs="Times New Roman" w:ascii="Times New Roman" w:hAnsi="Times New Roman"/>
          <w:color w:val="000000"/>
          <w:sz w:val="24"/>
          <w:szCs w:val="24"/>
        </w:rPr>
        <w:t> После изучения темы «Природные зоны» (Африка, Австралия, Южная Америка, Северная Америка, Антарктида) даю обучающимся творческое задание составить рассказ «Один день в гилее», «Один день в Сахаре». Ребята, используя знания о природе материка, об особенностях природной зоны, составляют рассказ, который сопровождают рисун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ще одной формой творческого задания является составление «Памятки туристу, отправляющемуся в путешествие в Австралию» (аналогично по другим материка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обучающимся нравится составление рекламных буклетов по достопримечательностям регионов России, мира, по регионам Росс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воря о работе с текстом на уроке географии, надо понимать, что все выпускники основной и средней школы должны овладеть аналитическим уровнем работы с текстом. Степень самостоятельности учеников при выполнении заданий, направленных на работу с текстом, должна возрастать от класса к классу: если в 5 и 6 классах доля заданий на воспроизведение информации, содержащейся в тексте, может быть еще достаточно значительной, то к 9 классу она должна стать минимальной.</w:t>
        <w:br/>
        <w:t>По мере работы с текстом учебника учащиеся выходят на новый уровень: они начинают самостоятельно осваивать разные приемы работы с информацией, а это способствует достижению результатов: предметных, метапредметных и личностных. Процесс обучения смысловому чтению является сложной по своей структуре деятельностью. Поэтому учителям нужно развивать и расширять потенциал обучающихся и свой собственный. Залогом успеха в этой деятельности может стать овладение стратегией смыслового чт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при формировании читательской грамотности средствами учебного предмета география необходимо учитывать современные тенденции. Современный доступ к текстовой информации перемещается от печатных источников на экраны компьютеров и смартфонов. Компьютерные электронные тексты требуют от читателей иных стратегий чтения, связаны с работой с гипертекстом, множеством текстов. Необходимым становится умение использовать информацию из разных предметных областей, умение эффективного поиска нужной информации в различных источник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C12">
    <w:name w:val="c12"/>
    <w:basedOn w:val="Style13"/>
    <w:qFormat/>
    <w:rPr/>
  </w:style>
  <w:style w:type="character" w:styleId="C15">
    <w:name w:val="c15"/>
    <w:basedOn w:val="Style13"/>
    <w:qFormat/>
    <w:rPr/>
  </w:style>
  <w:style w:type="character" w:styleId="C10">
    <w:name w:val="c10"/>
    <w:basedOn w:val="Style13"/>
    <w:qFormat/>
    <w:rPr/>
  </w:style>
  <w:style w:type="character" w:styleId="C6">
    <w:name w:val="c6"/>
    <w:basedOn w:val="Style13"/>
    <w:qFormat/>
    <w:rPr/>
  </w:style>
  <w:style w:type="character" w:styleId="C2">
    <w:name w:val="c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Ki88h">
    <w:name w:val="ki88h"/>
    <w:basedOn w:val="Style13"/>
    <w:qFormat/>
    <w:rPr/>
  </w:style>
  <w:style w:type="character" w:styleId="C23">
    <w:name w:val="c23"/>
    <w:basedOn w:val="Style13"/>
    <w:qFormat/>
    <w:rPr/>
  </w:style>
  <w:style w:type="character" w:styleId="C11">
    <w:name w:val="c11"/>
    <w:basedOn w:val="Style13"/>
    <w:qFormat/>
    <w:rPr/>
  </w:style>
  <w:style w:type="character" w:styleId="C5">
    <w:name w:val="c5"/>
    <w:basedOn w:val="Style13"/>
    <w:qFormat/>
    <w:rPr/>
  </w:style>
  <w:style w:type="character" w:styleId="C7">
    <w:name w:val="c7"/>
    <w:basedOn w:val="Style13"/>
    <w:qFormat/>
    <w:rPr/>
  </w:style>
  <w:style w:type="character" w:styleId="C16">
    <w:name w:val="c16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3">
    <w:name w:val="c13"/>
    <w:basedOn w:val="Style13"/>
    <w:qFormat/>
    <w:rPr/>
  </w:style>
  <w:style w:type="character" w:styleId="C26">
    <w:name w:val="c26"/>
    <w:basedOn w:val="Style13"/>
    <w:qFormat/>
    <w:rPr/>
  </w:style>
  <w:style w:type="character" w:styleId="C18">
    <w:name w:val="c18"/>
    <w:basedOn w:val="Style13"/>
    <w:qFormat/>
    <w:rPr/>
  </w:style>
  <w:style w:type="character" w:styleId="C32">
    <w:name w:val="c32"/>
    <w:basedOn w:val="Style13"/>
    <w:qFormat/>
    <w:rPr/>
  </w:style>
  <w:style w:type="character" w:styleId="C14">
    <w:name w:val="c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3:58:00Z</dcterms:created>
  <dc:creator>user</dc:creator>
  <dc:description/>
  <cp:keywords/>
  <dc:language>en-US</dc:language>
  <cp:lastModifiedBy>thesalmanchik@yandex.ru</cp:lastModifiedBy>
  <dcterms:modified xsi:type="dcterms:W3CDTF">2024-02-11T08:45:00Z</dcterms:modified>
  <cp:revision>3</cp:revision>
  <dc:subject/>
  <dc:title/>
</cp:coreProperties>
</file>